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II/22/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Kobierzyce</w:t>
      </w:r>
    </w:p>
    <w:p>
      <w:pPr>
        <w:pStyle w:val="Normal"/>
        <w:jc w:val="center"/>
        <w:rPr/>
      </w:pPr>
      <w:r>
        <w:rPr>
          <w:b/>
          <w:sz w:val="24"/>
        </w:rPr>
        <w:t>z dnia</w:t>
      </w:r>
      <w:r>
        <w:rPr>
          <w:sz w:val="24"/>
        </w:rPr>
        <w:t xml:space="preserve"> </w:t>
      </w:r>
      <w:r>
        <w:rPr>
          <w:b/>
          <w:sz w:val="24"/>
        </w:rPr>
        <w:t>15 grudnia 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rzyznania wynagrodzenia miesięcznego Wójtowi Gminy Kobierzy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18 ust.2 pkt.2 ustawy z 8 marca 1990 r. o samorządzie gminnym (tekst jednolity: z 2001 r. Nr 142, poz.1591 z późn. zm.) oraz § 1 rozporządzenia Rady Ministrów z dnia 2 sierpnia 2005 r. w sprawie zasad wynagradzania pracowników zatrudnionych w urzędach gmin, starostwach powiatowych i urzędach marszałkowskich (Dz.U. Nr 146, poz. 1223 z późn. zm.) Rada Gminy,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yznać </w:t>
      </w:r>
      <w:r>
        <w:rPr>
          <w:b/>
          <w:sz w:val="24"/>
        </w:rPr>
        <w:t>Wójtowi Gminy Kobierzyce</w:t>
      </w:r>
      <w:r>
        <w:rPr>
          <w:sz w:val="24"/>
        </w:rPr>
        <w:t xml:space="preserve"> następujące wynagrodzenie miesięcz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e zasadnicze</w:t>
        <w:tab/>
        <w:t xml:space="preserve"> –</w:t>
        <w:tab/>
        <w:t>4.63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tek funkcyjny </w:t>
        <w:tab/>
        <w:tab/>
        <w:t xml:space="preserve">–  </w:t>
        <w:tab/>
        <w:t>1.55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dodatek specjalny  - 40% łącznego wynagrodzenia zasadniczego i dodatku funkcyjnego - 2.472,00 zł na okres jednego roku, tj. do dnia 25 października 2007 r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dodatek za wieloletnią pracę w wysokości 20 % wynagrodzenia zasadni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Traci moc Uchwała Nr LXI/651/06 Rady Gminy Kobierzyce z dnia 25 maja 2006 r. w sprawie przyznania wynagrodzenia miesięcznego Wójtowi Gminy Kobierzyce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, z mocą obowiązującą od dnia 01 grudnia 2006 r.,  z tym, że § 1 pkt.3 obowiązuje od dnia 26 października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sz w:val="24"/>
        </w:rPr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jąc na uwadze wyniki pracy Wójta Gminy Kobierzyce, jego zaangażowaniem w całokształt działalności, Rada Gminy uznaje za zasadne podjęcie uchwały o wynagrodzeniu miesięcznym w niżej podanej wysokośc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wynagrodzenie zasadnicze </w:t>
        <w:tab/>
        <w:tab/>
        <w:t>- 4.630,0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dodatek funkcyjny</w:t>
        <w:tab/>
        <w:tab/>
        <w:tab/>
        <w:tab/>
        <w:t xml:space="preserve">- 1.550,00 </w:t>
      </w:r>
    </w:p>
    <w:p>
      <w:pPr>
        <w:pStyle w:val="Normal"/>
        <w:ind w:firstLine="708"/>
        <w:rPr/>
      </w:pPr>
      <w:r>
        <w:rPr>
          <w:sz w:val="24"/>
        </w:rPr>
        <w:t>- dodatek specjalny</w:t>
        <w:tab/>
        <w:tab/>
        <w:tab/>
        <w:tab/>
        <w:t>- 2.472,00</w:t>
      </w:r>
      <w:r>
        <w:rPr>
          <w:sz w:val="24"/>
          <w:vertAlign w:val="superscript"/>
        </w:rPr>
        <w:t>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dodatek za wieloletnią pracę</w:t>
        <w:tab/>
        <w:tab/>
        <w:t>-   926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9.578,00 z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  <w:sz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4z0">
    <w:name w:val="WW8Num94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i w:val="false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8:00Z</dcterms:created>
  <dc:creator>kadry</dc:creator>
  <dc:description/>
  <dc:language>en-US</dc:language>
  <cp:lastModifiedBy>Magdalena Marszałek</cp:lastModifiedBy>
  <cp:lastPrinted>2006-12-18T15:37:00Z</cp:lastPrinted>
  <dcterms:modified xsi:type="dcterms:W3CDTF">2006-12-18T14:40:00Z</dcterms:modified>
  <cp:revision>1625</cp:revision>
  <dc:subject/>
  <dc:title>Przekazywanie dokumentów Lotus</dc:title>
</cp:coreProperties>
</file>